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xmo Sr Dr Juiz de Direito da 5ª Vara Cível da Comarca da Capital do Estado do Rio de Janeir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ocesso – 2003.001.134.028-3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6"/>
        </w:rPr>
        <w:t xml:space="preserve">                    </w:t>
      </w:r>
      <w:r>
        <w:rPr>
          <w:rFonts w:cs="Comic Sans MS" w:ascii="Comic Sans MS" w:hAnsi="Comic Sans MS"/>
          <w:b/>
          <w:sz w:val="26"/>
        </w:rPr>
        <w:t xml:space="preserve">IEDA DE CAMPOS PEIXOTO RESENDE, </w:t>
      </w:r>
      <w:r>
        <w:rPr>
          <w:rFonts w:cs="Comic Sans MS" w:ascii="Comic Sans MS" w:hAnsi="Comic Sans MS"/>
          <w:sz w:val="26"/>
        </w:rPr>
        <w:t xml:space="preserve">já qualificada nos autos da Ação de Obrigação de Fornecimento de Serviço com Pedido de Antecipação de Tutela movida em face da </w:t>
      </w:r>
      <w:r>
        <w:rPr>
          <w:rFonts w:cs="Comic Sans MS" w:ascii="Comic Sans MS" w:hAnsi="Comic Sans MS"/>
          <w:b/>
          <w:sz w:val="26"/>
        </w:rPr>
        <w:t xml:space="preserve">GOLDEN </w:t>
      </w:r>
      <w:r>
        <w:rPr>
          <w:rFonts w:cs="Comic Sans MS" w:ascii="Comic Sans MS" w:hAnsi="Comic Sans MS"/>
          <w:sz w:val="26"/>
        </w:rPr>
        <w:t>CROSS</w:t>
      </w:r>
      <w:r>
        <w:rPr>
          <w:rFonts w:cs="Comic Sans MS" w:ascii="Comic Sans MS" w:hAnsi="Comic Sans MS"/>
          <w:b/>
          <w:sz w:val="26"/>
        </w:rPr>
        <w:t xml:space="preserve">, </w:t>
      </w:r>
      <w:r>
        <w:rPr>
          <w:rFonts w:cs="Comic Sans MS" w:ascii="Comic Sans MS" w:hAnsi="Comic Sans MS"/>
          <w:sz w:val="26"/>
        </w:rPr>
        <w:t>vem, por intermédio da Defensoria Pública, perante Vossa Excelência, aduzindo as razões de fato e de direito, apresentar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>RÉPL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A TEMPESTIVIDAD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  <w:r>
        <w:rPr>
          <w:rFonts w:cs="Comic Sans MS" w:ascii="Comic Sans MS" w:hAnsi="Comic Sans MS"/>
          <w:sz w:val="26"/>
        </w:rPr>
        <w:t xml:space="preserve">A contestação foi apresentada no dia 18 de novembro de 2003, sendo aberta vista para Defensoria Pública no dia 20 de abril do corrente, tendo-se 30 dias para oferecer resposta, uma vez que a Defensoria Pública é beneficiária da prerrogativa da contagem dos prazos em dobro; é, a presente réplica inteiramente tempestiva.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OS FATOS E FUNDAMENTOS DA RÉPLICA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Autora reitera completamente o que foi relatado na exordial, vez que contratou com a empresa ré a titularidade do Plano e Saúde GS-01, sendo certo versar sobre prestação onerosa, assim, instaurada a relação entre os contratantes, regulada pelo Código de Defesa do Consumidor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Ocorre que, em agosto de 2003 a atora fora internada no Hospital e Clínicas de Bangu, sob quadro clínico grave, tendo ata em setembro do mesmo ano, mas sendo encaminhada Serviço de Cirurgia Cardíaca, devendo ser examinada por profissional e hospital indicado pela Golden Cross, conforme já comprovado pela requerente, tendo em vista que o procedimento ao qual a autora deveria e precisava ser submetida não era realizado pelo hospital em que teve alta em agosto referido.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Em razão do informe médico que tinha recebido, resolveu autora entrar em contato com a requerida para que lhe indicasse o local apto para que à parte autora pudesse submeter-se ao procedimento da troca da Válvula Mitral, a qual lhe foi indicado o Hospital de Clínicas de Jacarepaguá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Acreditando que seria procedida a intervenção cirúrgica indispensável da troca à válvula mitral, a autorização para realização do procedimento, já marcada para outubro do mesmo ano pelo cirurgião cardíaco, tendo em vista a urgência, para surpresa da requerente a autorização do plano de saúde não foi concedida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Vale ressaltar, que a família da autora procurou se posicionar quanto ao valor da prótese que necessitava a autora, mas o mesmo se mostrou inviável e inatingível as condições desses, no entanto deve-se destacar que a intervenção cirúrgica a qual deveria ser submetia a requerente sem a troca da válvula perde seu objetivo, podendo ocasionar a não efetivação do procedimento o excesso de água nos pulmões resultando na insuficiência respiratória.  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Desta forma, com a negativa do plano, a cirurgia marcada para outubro não pode se realizar, sendo a mesma remarcada para novembro de 2003, na esperança de que a requerida fosse efetivamente arcar com os custos da prótese.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Inobstante ter efetuado todos os pagamentos referentes ao plano de saúde com pontualidade e perfeição e, ainda por ter sido a requerente acometida estado de saúde frágil e passando por risco de vida, permaneceu o plano de saúde irredutível quanto a não autorização do procedimento sob a alegação e tratar-se de material importado.      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Em sede de contestação à parte ré não merece prosperar, em fl. 37, item 4, em razão de ter esquecido a requerida que sua responsabilidade é objetiva e independente de culpa, estando, ainda, presente à razoabilidade de acordo com o conteúdo do Artigo 14, </w:t>
      </w:r>
      <w:r>
        <w:rPr>
          <w:rFonts w:cs="Comic Sans MS" w:ascii="Comic Sans MS" w:hAnsi="Comic Sans MS"/>
          <w:i/>
          <w:sz w:val="26"/>
        </w:rPr>
        <w:t>caput,</w:t>
      </w:r>
      <w:r>
        <w:rPr>
          <w:rFonts w:cs="Comic Sans MS" w:ascii="Comic Sans MS" w:hAnsi="Comic Sans MS"/>
          <w:sz w:val="26"/>
        </w:rPr>
        <w:t xml:space="preserve"> do Código de Defesa do Consumidor, visto que a Lei nº 9.656/98 dispõe sobre encargo dos planos de saúde em relação as próteses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A ré em contestação, fl. 37, item 5, continua tentando usurpar-se de sua responsabilidade para com a requerente dizendo que a referida Lei não se enquadraria no caso, vez que o contrato firmado entre as partes litigantes seria anterior ao diploma legal precitad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Da mesma forma continua a ré, em fl. 40, pretendendo incumbir o ônus que lhe seria imposto, repassando a parte autora quando alega que o contrato dessa que fora realizado em 1994, e, por isso anterior a Lei nº 9.656/98, deveria ter sido por vontade da contratante adaptado o contrato aos moldes da nova edição do legislador, assegurando a essa todas as prerrogativas desse diploma legal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Ocorre que esquece-se a requerida que a requerente é uma consumidora de seus serviços e, se a partir de 1998, ou seja 4 (quatro) anos após a contratação, passamos a gozar de uma cobertura maior em relação aos planos de saúde, deveria e poderia ter a requerida procurado a autora, vulnerável nas relações consumeristas de acordo com o disposto no Artigo 4º inciso I da Lei nº 8.078/90, para propor essa modificação, o que no caso analisado parece não ter sido acontecid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Assim, causa dúvida a postura da ré, que veementemente tentou caracterizar a requerente como pessoa que age de má-fé, o que no caso em tela não se observa, uma vez que a requerida praticamente culpa a autora por não tê-los procurado para adaptar seu contrato, mas o contrário também não foi observado e, nem provado, ou seja, que a ré procurou a requerente e a mesma negou-se ou não quis adaptar seu contrato de acordo com a nova disposição do legislador, que na verdade só viria a beneficiá-la.         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Lembramos, ainda, que as informações dadas quanto a qualidade e conseqüências do serviço são primordiais para as relações de consumo, assim, devendo essas serem dadas de forma clara e precisa ao consumidor, ressaltando ainda o desrespeito da ré para com o Princípio da Transparência, desta maneira não deveria ter a ré indicado o Hospital de Clínicas de Jacarepaguá para realizar o procedimento, para logo após, negar-lhe assistência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E, ainda, a alegação da ré contida no item 20 da contestação em fl. 40, não procede, pois como pode afirmar qual seria a atitude da autora se a essa tivesse sido proposto a adaptação de seu contrato que a sua resposta seria negativa baseado no aumento da prestação mensal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No entanto, a ré permanece em sua explanação, fl. 41, a responsabilizar a autora, mas não pondera em nenhum momento a possibilidade que poderia ter existido de ela mesma ter proposto uma solução mais plausível e cabível, dada as circunstâncias da presente, a requerente ao invés de simplesmente negar impetuosamente a não concessão da licença da autora para prosseguir com o procedimento, em ocasião alguma se observou postura diferente da requerida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Diferente do que afirma a ré em contestação a decisão de fls. 28/29, que garantiu a autora a possibilidade de se submeter ao procedimento da troca da válvula mitral, não fora arbitraria, nem tão menos emocional, mas sim humanitária, apesar de como bem expõe a contestante em fl. 42, custar dinheiro, sendo até mesmo abjeta a maneira como se refere a requerida a intervenção concedida a partir da precitada decisão, vez que dispõe </w:t>
      </w:r>
      <w:r>
        <w:rPr>
          <w:rFonts w:cs="Comic Sans MS" w:ascii="Comic Sans MS" w:hAnsi="Comic Sans MS"/>
          <w:i/>
          <w:sz w:val="26"/>
        </w:rPr>
        <w:t xml:space="preserve">“...não é o magistrado lucubrador que vai pagar a conta de suas arrebatadas emoções...” </w:t>
      </w:r>
      <w:r>
        <w:rPr>
          <w:rFonts w:cs="Comic Sans MS" w:ascii="Comic Sans MS" w:hAnsi="Comic Sans MS"/>
          <w:sz w:val="26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 xml:space="preserve">Importante ressaltar pelo mau desempenho da ré na prestação de seus serviços e até mesmo negatória da prestação desses as disposições contidas nos Artigos 39, incisos I e V; 47;  51, incisos I e IV da Lei nº 8.078/90.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eastAsia="Comic Sans MS" w:cs="Comic Sans MS" w:ascii="Comic Sans MS" w:hAnsi="Comic Sans MS"/>
          <w:sz w:val="26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DA CONCLUSÃO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6"/>
        </w:rPr>
        <w:t>Pelo exposto, e por tudo o mais que a proficiência de Vossa Excelência considerar, requer que seja julgada procedente a presente Ação nos moldes da petição inicial, para que se esteja em consonância com os ditames legais e imperativos da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 </w:t>
      </w:r>
      <w:r>
        <w:rPr>
          <w:rFonts w:cs="Comic Sans MS" w:ascii="Comic Sans MS" w:hAnsi="Comic Sans MS"/>
          <w:sz w:val="26"/>
        </w:rPr>
        <w:t xml:space="preserve">JUSTIÇA.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</w:t>
      </w:r>
      <w:r>
        <w:rPr>
          <w:rFonts w:cs="Comic Sans MS" w:ascii="Comic Sans MS" w:hAnsi="Comic Sans MS"/>
          <w:sz w:val="26"/>
        </w:rPr>
        <w:t>P.Deferiment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io de Janeiro, 11 de maio de 2004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ndré Luís Machado de Castro                        </w:t>
      </w:r>
      <w:r>
        <w:rPr>
          <w:rFonts w:cs="Comic Sans MS" w:ascii="Comic Sans MS" w:hAnsi="Comic Sans MS"/>
          <w:sz w:val="26"/>
        </w:rPr>
        <w:t>Carla Paixão Indalenci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</w:t>
      </w:r>
      <w:r>
        <w:rPr>
          <w:rFonts w:cs="Comic Sans MS" w:ascii="Comic Sans MS" w:hAnsi="Comic Sans MS"/>
          <w:sz w:val="26"/>
        </w:rPr>
        <w:t xml:space="preserve">Defensor Público                                              Estagiária da DPGE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</w:t>
      </w:r>
      <w:r>
        <w:rPr>
          <w:rFonts w:cs="Comic Sans MS" w:ascii="Comic Sans MS" w:hAnsi="Comic Sans MS"/>
          <w:sz w:val="26"/>
        </w:rPr>
        <w:t>Mat. nº 835.246-0                                             Mat. nº 22.450/02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6"/>
        </w:rPr>
        <w:t>OAB/RJ 122.688 -E</w:t>
      </w:r>
      <w:r>
        <w:rPr>
          <w:rFonts w:cs="Comic Sans MS" w:ascii="Comic Sans MS" w:hAnsi="Comic Sans MS"/>
          <w:sz w:val="28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0:00Z</dcterms:created>
  <dc:creator>Tribunal de Justiça do Estado do Rio de janeiro</dc:creator>
  <dc:description/>
  <dc:language>en-US</dc:language>
  <cp:lastModifiedBy>46-48 45-50 vc</cp:lastModifiedBy>
  <cp:lastPrinted>2003-12-18T02:16:00Z</cp:lastPrinted>
  <dcterms:modified xsi:type="dcterms:W3CDTF">2004-05-11T08:00:00Z</dcterms:modified>
  <cp:revision>2</cp:revision>
  <dc:subject/>
  <dc:title>Exmo Sr Dr Juiz de Direito da 5ª Vara Cível da Comarca da Capital do Estado do Rio de Janeiro</dc:title>
</cp:coreProperties>
</file>